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5962650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0"/>
                            </w:tblGrid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9390" w:type="dxa"/>
                                  <w:tcBorders>
                                    <w:top w:val="thickThinSmallGap" w:sz="24" w:space="0" w:color="FF6600"/>
                                    <w:left w:val="thickThinSmallGap" w:sz="24" w:space="0" w:color="FF6600"/>
                                    <w:bottom w:val="thickThinSmallGap" w:sz="24" w:space="0" w:color="FF6600"/>
                                    <w:right w:val="thickThinSmallGap" w:sz="24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  <w:szCs w:val="32"/>
                                      <w:lang w:val="sr-Latn-CS"/>
                                    </w:rPr>
                                    <w:t>OKRUŽNI ODBOJKAŠKI SAVEZ ZLATIBORSKOG OKR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  <w:t>31000 Užice, Ljube Stojanović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  <w:t>Tel / faks 031 / 525-191     mob. 063 / 102-43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r-Latn-CS"/>
                                    </w:rPr>
                                    <w:t>www.ooszouzice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e mail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ana19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r-Latn-CS"/>
                                    </w:rPr>
                                    <w:t>open.telekom.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  <w:t>tekući račun 355-1072282-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42.4pt;mso-wrap-distance-left:9pt;mso-wrap-distance-right:9pt;mso-wrap-distance-top:0pt;mso-wrap-distance-bottom:0pt;margin-top:4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0"/>
                      </w:tblGrid>
                      <w:tr>
                        <w:trPr>
                          <w:trHeight w:val="2588" w:hRule="atLeast"/>
                        </w:trPr>
                        <w:tc>
                          <w:tcPr>
                            <w:tcW w:w="9390" w:type="dxa"/>
                            <w:tcBorders>
                              <w:top w:val="thickThinSmallGap" w:sz="24" w:space="0" w:color="FF6600"/>
                              <w:left w:val="thickThinSmallGap" w:sz="24" w:space="0" w:color="FF6600"/>
                              <w:bottom w:val="thickThinSmallGap" w:sz="24" w:space="0" w:color="FF6600"/>
                              <w:right w:val="thickThinSmallGap" w:sz="24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lang w:val="sr-Latn-CS"/>
                              </w:rPr>
                              <w:t>OKRUŽNI ODBOJKAŠKI SAVEZ ZLATIBORSKOG OKR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31000 Užice, Ljube Stojanović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Tel / faks 031 / 525-191     mob. 063 / 102-43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r-Latn-CS"/>
                              </w:rPr>
                              <w:t>www.ooszouzice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 xml:space="preserve">e mail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sr-Latn-CS"/>
                              </w:rPr>
                              <w:t xml:space="preserve"> ana19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fr-FR"/>
                              </w:rPr>
                              <w:t>@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sr-Latn-CS"/>
                              </w:rPr>
                              <w:t>open.telekom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>tekući račun 355-1072282-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rPr>
          <w:color w:val="FFCC99"/>
          <w:sz w:val="28"/>
          <w:szCs w:val="28"/>
          <w:lang w:val="sr-Latn-CS"/>
        </w:rPr>
      </w:pPr>
      <w:r>
        <w:rPr>
          <w:color w:val="FFCC99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TAKMIČARSKA GODINA  2010/2011.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83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</w:tblGrid>
      <w:tr>
        <w:trPr>
          <w:trHeight w:val="569" w:hRule="atLeast"/>
        </w:trPr>
        <w:tc>
          <w:tcPr>
            <w:tcW w:w="8304" w:type="dxa"/>
            <w:tcBorders>
              <w:top w:val="double" w:sz="24" w:space="0" w:color="FF6600"/>
              <w:bottom w:val="double" w:sz="24" w:space="0" w:color="FF66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  <w:lang w:val="sr-Latn-CS"/>
              </w:rPr>
            </w:pPr>
            <w:r>
              <w:rPr>
                <w:b/>
                <w:color w:val="0000FF"/>
                <w:sz w:val="72"/>
                <w:szCs w:val="72"/>
                <w:lang w:val="sr-Latn-CS"/>
              </w:rPr>
              <w:t>BILTEN BROJ  1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žice, 07. decembar 2010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  <w:t>SLUŽBENI BILTEN BR. 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gistracija utakmic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ezultati odigranih utakmica, Tabela – JUNIORKE </w:t>
      </w:r>
    </w:p>
    <w:p>
      <w:pPr>
        <w:pStyle w:val="ListParagrap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sr-Latn-CS"/>
        </w:rPr>
        <w:t xml:space="preserve">Rezultati odigranih utakmica, Naredno kolo  – KADETKINJE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Rezultati odigranih utakmica, Tabela, Naredno kolo  – </w:t>
      </w:r>
    </w:p>
    <w:p>
      <w:pPr>
        <w:pStyle w:val="Normal"/>
        <w:ind w:left="1080" w:first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REGIONALNA LIGA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sr-Latn-CS"/>
        </w:rPr>
      </w:pPr>
      <w:r>
        <w:rPr>
          <w:lang w:val="sr-Latn-CS"/>
        </w:rPr>
        <w:tab/>
      </w:r>
      <w:r>
        <w:rPr>
          <w:b/>
          <w:sz w:val="28"/>
          <w:szCs w:val="28"/>
          <w:u w:val="single"/>
          <w:lang w:val="sr-Latn-CS"/>
        </w:rPr>
        <w:t>REGISTRACIJA UTAKMIC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Sve utakmice X kola LIGE za JUNIORKE i VIII kola REGIONALNE LIGE  registruju se onako kako je objavljeno u Biltenu br. 11</w:t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32"/>
          <w:szCs w:val="32"/>
          <w:u w:val="single"/>
          <w:lang w:val="sr-Latn-CS"/>
        </w:rPr>
      </w:pPr>
      <w:r>
        <w:rPr>
          <w:sz w:val="32"/>
          <w:szCs w:val="32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primljenih informacija sa odigranih utakmica LIGE za JUNIORKE X kolo i IX kolo REGIONALNE LIGE    utakmice se  evidentiraju i </w:t>
      </w:r>
      <w:r>
        <w:rPr>
          <w:b/>
          <w:i/>
          <w:sz w:val="28"/>
          <w:szCs w:val="28"/>
          <w:lang w:val="sr-Latn-CS"/>
        </w:rPr>
        <w:t xml:space="preserve">uslovno </w:t>
      </w:r>
      <w:r>
        <w:rPr>
          <w:sz w:val="28"/>
          <w:szCs w:val="28"/>
          <w:lang w:val="sr-Latn-CS"/>
        </w:rPr>
        <w:t xml:space="preserve">registruju kao što je objavljeno u  Biltenu br. 12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JUNIORK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55"/>
        <w:gridCol w:w="534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REZULTATI  X KOL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9/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Sloboda S – Jedinstv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:3 (21:25;9:25;18:25)                    48: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/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Putevi – Jedinstvo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:0 (25:14;25:21;25:22)                  75:57</w:t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260"/>
        <w:gridCol w:w="1080"/>
        <w:gridCol w:w="162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AB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lasm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B-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ute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7</w:t>
            </w:r>
            <w:r>
              <w:rPr>
                <w:sz w:val="28"/>
                <w:szCs w:val="28"/>
              </w:rPr>
              <w:t xml:space="preserve">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21</w:t>
            </w:r>
            <w:r>
              <w:rPr>
                <w:sz w:val="28"/>
                <w:szCs w:val="28"/>
              </w:rPr>
              <w:t>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44: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edinst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Latn-CS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21: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loboda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 xml:space="preserve">3   </w:t>
            </w:r>
            <w:r>
              <w:rPr>
                <w:sz w:val="28"/>
                <w:szCs w:val="28"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9:1</w:t>
            </w: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26: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Zlati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: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a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: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4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0"/>
        <w:gridCol w:w="4348"/>
      </w:tblGrid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X  KOLO  2010.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/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Tajm – Putevi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   12 h  OŠ “S.Grad“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DETKINJE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55"/>
        <w:gridCol w:w="534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REZULTATI  I  KOL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1/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Čačak – Arilje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:3 (16:25;25:17;22:25;17:25)       80:9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2/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Zlatar – Sjenica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:3 (212:25;8:25;15:25)                 44: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4/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Putevi – Ivanjica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:3 (17:25;21:25;25:22;22:25)      85:9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5/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Lučani – Sloboda 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:3 (10:25;5:25;10:25)                  25:75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94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0"/>
        <w:gridCol w:w="4348"/>
      </w:tblGrid>
      <w:tr>
        <w:trPr/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II  KOLO  11-12.12.2010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7/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8"/>
                <w:szCs w:val="28"/>
                <w:lang w:val="sr-Latn-CS"/>
              </w:rPr>
              <w:t xml:space="preserve">Arilje – Sloboda S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8/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Sjenica – Tara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9/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 xml:space="preserve">Libero top star – Lučani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   12 i 45 h OŠ“Sv:Sava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30/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 xml:space="preserve">Ivanjica – Jedinstvo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   12 h O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31/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Čačak – Crnokosa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   19 h  OŠ“D.Mišović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32/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Zlatar – Putevi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REGIONALNA LIG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36"/>
        <w:gridCol w:w="48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REZULTATI  IX  KOLA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3/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Libero ča – Čačak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:0 (25:13;25:19;25:15)             75:4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4/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Jedinstvo 2 – Tar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88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:0 (27:25;25:19;25:19)             77:6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5/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Arilje – Libero top sta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:3 (26:24;8:25;16:25;22:25)     72:9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6/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Sjenica – Ivanjic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:3 (13:25;15:25;15:25)             43: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7/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Lučani – Sta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:1 (18:25;25:15;25:23;25:18)   93:8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8/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Zlatar – Slog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:3 (15:25;11:25;6:25)               32:7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260"/>
        <w:gridCol w:w="1080"/>
        <w:gridCol w:w="162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ABELA  GRUPA 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lasm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B-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Libero 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4: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22: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Libero top s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1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48: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Luč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: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46: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t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  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72: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ril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1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62: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Čač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5:1</w:t>
            </w:r>
            <w:r>
              <w:rPr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80: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ragače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 xml:space="preserve">0   </w:t>
            </w: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>0:</w:t>
            </w:r>
            <w:r>
              <w:rPr>
                <w:sz w:val="28"/>
                <w:szCs w:val="28"/>
                <w:lang w:val="sr-Latn-C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47: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1260"/>
        <w:gridCol w:w="1080"/>
        <w:gridCol w:w="162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TABELA  GRUPA 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lasm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B-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vanj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  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1: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25: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l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7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25: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edinstvo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 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24: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Zla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98: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  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42: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j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  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: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71: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61"/>
        <w:gridCol w:w="3536"/>
        <w:gridCol w:w="360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CS"/>
              </w:rPr>
              <w:t>X  KOLO  11-12.12.2010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d.br.u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ed.br.ut u ko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maćin – Gost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me i mesto odigravanja ut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Čačak – Lučan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  17 h  OŠ“D.Mišović“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vanjica – jedinstvo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   10 h OŠ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Stars – Aril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S   14 h  OŠ“P.Leković“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5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Tara – Zlat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N  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5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Libero top star – Dragačev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N   11 i 30  h  OŠ“Sv:Sava“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5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Sloga – Sjenic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   13 i 30  h  hal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lob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Libero č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632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>
          <w:sz w:val="28"/>
          <w:szCs w:val="28"/>
          <w:lang w:val="sr-Latn-CS"/>
        </w:rPr>
        <w:tab/>
        <w:t>Komesar takmičenja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>
          <w:sz w:val="28"/>
          <w:szCs w:val="28"/>
          <w:lang w:val="sr-Latn-CS"/>
        </w:rPr>
        <w:tab/>
        <w:t xml:space="preserve">    Ana Pinterović</w:t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ston Cirilic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ston Cirilica" w:hAnsi="Ariston Cirilica" w:cs="Arial"/>
      <w:i/>
      <w:sz w:val="72"/>
      <w:szCs w:val="7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2:00Z</dcterms:created>
  <dc:creator>n</dc:creator>
  <dc:description/>
  <cp:keywords/>
  <dc:language>en-US</dc:language>
  <cp:lastModifiedBy>Pinterovic</cp:lastModifiedBy>
  <dcterms:modified xsi:type="dcterms:W3CDTF">2010-12-07T22:38:00Z</dcterms:modified>
  <cp:revision>79</cp:revision>
  <dc:subject/>
  <dc:title>OKRUŽNI ODBOJKAŠKI SAVEZ ZLATIBORSKOG OKRUGA</dc:title>
</cp:coreProperties>
</file>